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ZÁKLADNÍ ŠKOLA A MATEŘSKÁ ŠKOLA S POLSKÝM JAZYKEM VYUČOVACÍ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3"/>
        </w:rPr>
        <w:t>SZKO</w:t>
      </w:r>
      <w:r>
        <w:rPr>
          <w:rFonts w:cs="Arial" w:ascii="Arial" w:hAnsi="Arial"/>
          <w:b/>
          <w:bCs/>
          <w:sz w:val="23"/>
          <w:lang w:val="pl-PL"/>
        </w:rPr>
        <w:t xml:space="preserve">ŁA PODSTAWOWA I PRZEDSZKOLE, </w:t>
      </w:r>
      <w:r>
        <w:rPr>
          <w:rFonts w:cs="Arial" w:ascii="Arial" w:hAnsi="Arial"/>
          <w:b/>
          <w:sz w:val="22"/>
          <w:lang w:val="pl-PL"/>
        </w:rPr>
        <w:t>Karvin</w:t>
      </w:r>
      <w:r>
        <w:rPr>
          <w:rFonts w:cs="Arial" w:ascii="Arial" w:hAnsi="Arial"/>
          <w:b/>
          <w:sz w:val="22"/>
        </w:rPr>
        <w:t>á, příspěvková organiz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733 01  Karviná - Fryštát, Dr. Olszaka 156/2, tel.č.: 596 317 6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bCs/>
        </w:rPr>
        <w:t>Žádost o přijetí dítěte k základnímu vzděláv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Žádám tímto o přijetí dítě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 základnímu vzdělávání pro školní rok 2021/2022 do Základní školy a mateřské školy s polským jazykem vyučovacím, Szkoły Podstawowej i Przedszkola, Karviná,p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ákonný zástupce dítěte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ísto trvalého pobyt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ické kontak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ová adr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vrzuji svým podpisem, že beru na vědomí informaci o možnosti odložení povinné školní docházky. O toto je možné požádat ředitele školy nejpozději do        23. 4.2021 a to písemně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.............................................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odpis zákonného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rviné dne  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žádosti – rodný list dítěte ( kopie – dokument není nutné ověřovat )</w:t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7:00Z</dcterms:created>
  <dc:creator>.</dc:creator>
  <dc:description/>
  <cp:keywords/>
  <dc:language>en-US</dc:language>
  <cp:lastModifiedBy>Tomasz Smilowski</cp:lastModifiedBy>
  <cp:lastPrinted>2010-02-05T07:02:00Z</cp:lastPrinted>
  <dcterms:modified xsi:type="dcterms:W3CDTF">2021-03-12T09:39:00Z</dcterms:modified>
  <cp:revision>3</cp:revision>
  <dc:subject/>
  <dc:title>Mgr</dc:title>
</cp:coreProperties>
</file>