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>Imi</w:t>
      </w:r>
      <w:r>
        <w:rPr>
          <w:lang w:val="pl-PL"/>
        </w:rPr>
        <w:t>ę i nazwisko opiekuna prawnego 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Š a MŠ s pol.jaz.vyuč.</w:t>
      </w:r>
    </w:p>
    <w:p>
      <w:pPr>
        <w:pStyle w:val="Normal"/>
        <w:rPr>
          <w:lang w:val="pl-PL"/>
        </w:rPr>
      </w:pPr>
      <w:r>
        <w:rPr>
          <w:lang w:val="pl-PL"/>
        </w:rPr>
        <w:t>Szkoła Podstawowa i Przedszkole</w:t>
      </w:r>
    </w:p>
    <w:p>
      <w:pPr>
        <w:pStyle w:val="Normal"/>
        <w:rPr>
          <w:lang w:val="pl-PL"/>
        </w:rPr>
      </w:pPr>
      <w:r>
        <w:rPr>
          <w:lang w:val="pl-PL"/>
        </w:rPr>
        <w:t>Dr. Olszaka 156</w:t>
      </w:r>
    </w:p>
    <w:p>
      <w:pPr>
        <w:pStyle w:val="Normal"/>
        <w:rPr>
          <w:lang w:val="pl-PL"/>
        </w:rPr>
      </w:pPr>
      <w:r>
        <w:rPr>
          <w:lang w:val="pl-PL"/>
        </w:rPr>
        <w:t>Karviná-Fryštá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śba o zwolnienie z nauki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Proszę o zwolnienie z nauki mojego syna / mojej córki 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.............................................................................................................. (wpisać imię i nazwisk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cznia/uczennicy*    ...............       klasy w dniach od........................do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 poważnych powodów rodzinnych*                    z powodów zdrowotnych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obowiązuję się zapewnić, że uczeń / uczennica*   uzupełni materiał nauczania omawiany na lekcjach w czasie jego / jej*  nieobec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>W Karwinie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anowisko opiekuna klasy:</w:t>
        <w:tab/>
        <w:tab/>
        <w:t xml:space="preserve">Zgadzam się  - nie zgadzam się*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W Karwinie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anowisko dyrektora szkoły: </w:t>
        <w:tab/>
        <w:t xml:space="preserve">Zgadzam się  - nie zgadzam się*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W Karwinie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stosunkowanie się do prośby o zwołnienie z nau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czeń / uczennica*:</w:t>
        <w:tab/>
        <w:t>...................................................................</w:t>
        <w:tab/>
        <w:t>Klasa: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nieobecności: 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śba była załatwiona</w:t>
        <w:tab/>
        <w:tab/>
        <w:t>pozytywnie</w:t>
        <w:tab/>
        <w:t>/</w:t>
        <w:tab/>
        <w:t>negatywnie*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W Karwinie dnia ..............................</w:t>
        <w:tab/>
        <w:tab/>
        <w:tab/>
        <w:t>.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9:00Z</dcterms:created>
  <dc:creator>Pc</dc:creator>
  <dc:description/>
  <dc:language>en-US</dc:language>
  <cp:lastModifiedBy>Tomasz Smilowski</cp:lastModifiedBy>
  <dcterms:modified xsi:type="dcterms:W3CDTF">2017-09-20T10:49:00Z</dcterms:modified>
  <cp:revision>2</cp:revision>
  <dc:subject/>
  <dc:title>Imię i nazwisko opiekuna prawnego</dc:title>
</cp:coreProperties>
</file>