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 xml:space="preserve">Souhlas rodičů se zpracováním osobních údajů a fotografováním dětí 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, příjmení dítěte, třída: 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 zákonného zástupce: …………………………………………………………………………………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je udělen dle nařízení Evropského parlamentu a Rady EU 2016/679 ze dne 27. 4. 2016 Obecné nařízení o ochraně osobních údajů (dále jen „Nařízení“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ákladní škola a Mateřská škola s polským jazykem vyučovacím, Sz</w:t>
      </w:r>
      <w:r>
        <w:rPr>
          <w:rFonts w:cs="Arial" w:ascii="Arial" w:hAnsi="Arial"/>
          <w:sz w:val="20"/>
          <w:szCs w:val="20"/>
          <w:lang w:val="pl-PL"/>
        </w:rPr>
        <w:t>koła Podstawowa i Przedszkole, Karvin</w:t>
      </w:r>
      <w:r>
        <w:rPr>
          <w:rFonts w:cs="Arial" w:ascii="Arial" w:hAnsi="Arial"/>
          <w:sz w:val="20"/>
          <w:szCs w:val="20"/>
        </w:rPr>
        <w:t>á, příspěvková organizace, sídlo Dr. Olszaka 156, 733 01 Karviná-Fryštát, IČO 64628680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coby správce osobních údajů, je oprávněna zpracovávat osobní údaje manuálně i automatizovaně rovněž prostřednictvím určených zpracovatelů, jejichž aktuální seznam poskytne na vyžádání. Osobní údaje budou zpřístupněny pouze oprávněným zaměstnancům správce či případně zaměstnancům zpracovatele, a to pouze v míře nezbytné pro účely zpracování. Tento souhlas se zpracováním osobních údajů lze kdykoli písemně odvol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20"/>
        <w:gridCol w:w="2980"/>
        <w:gridCol w:w="1044"/>
        <w:gridCol w:w="1096"/>
        <w:gridCol w:w="1390"/>
        <w:gridCol w:w="10"/>
      </w:tblGrid>
      <w:tr>
        <w:trPr>
          <w:trHeight w:val="90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ní údaj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l zpracování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veřejnění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hlas*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ba poskytnutí souhlasu</w:t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, příjmení, třída žáka, dosažené výsledky, žákem označené výtvarné nebo písemné dílo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ování o školních či mimoškolních akcích (soutěže, olympiády, sportovní, kulturní, umělecké akce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ové stránky školy, Facebook školy, školní publikace, vyvěšení na nástěnkách a dalších veřejně dostupných prostorech školy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**</w:t>
            </w:r>
          </w:p>
        </w:tc>
      </w:tr>
      <w:tr>
        <w:trPr>
          <w:trHeight w:val="20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ace v médiích zřizovatele školy (webové stránky města, Facebook Karviná oficiální stránka města, Instagram, Twitter, Karvinský zpravodaj, Youtube, vyvolávací systém MMK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  <w:tr>
        <w:trPr>
          <w:trHeight w:val="20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ace v médiích pořádající instituce (webové stránky, Facebook, nástěnka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  <w:tr>
        <w:trPr>
          <w:trHeight w:val="90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o či video záznam žáka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e a zachycení školy a školních akcí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ové stránky školy, Facebook školy, školní publikac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  <w:tr>
        <w:trPr>
          <w:trHeight w:val="210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ace v médiích zřizovatele školy (webové stránky města, Facebook Karviná oficiální stránka města, Instagram, Twitter, Youtube, vyvolávací systém MMK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20"/>
        <w:gridCol w:w="2980"/>
        <w:gridCol w:w="820"/>
        <w:gridCol w:w="840"/>
        <w:gridCol w:w="1390"/>
      </w:tblGrid>
      <w:tr>
        <w:trPr>
          <w:trHeight w:val="15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grafie žák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e a zachycení školy a školních akc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ové stránky školy, Facebook školy, školní publikace, vyvěšení na nástěnkách a dalších veřejně dostupných prostorech škol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  <w:tr>
        <w:trPr>
          <w:trHeight w:val="21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ích zřizovatele školy (webové stránky města, Facebook Karviná oficiální stránka města, Instagram, Twitter, Karvinský zpravodaj, Youtube, vyvolávací systém MMK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  <w:tr>
        <w:trPr>
          <w:trHeight w:val="18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ace v médiích příspěvkových organizací statutárního města Karviná (Regionální knihovna Karviná, Městský dům kultury Karviná) a Městské policie Karvin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, příjmení, emailová adresa zákonného zástup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ílání informací o doplňkových aktivitách školy (workshopy, nepovinné školní akce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let po ukončení PŠ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ehodící škrtně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PŠD – povinná školní docházk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tohoto formuláře prohlašuji, že jsem byl statutárním městem Karviná informován o svých právech a povinnostech, zejména o svém právu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stup k osobním údajům (čl. 15 Nařízení)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ravu nepřesných nebo nepravdivých osobních údajů (čl. 16 Nařízení)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maz osobních údajů, nejsou-li již osobní údaje potřebné pro účely, pro které byly shromážděny či jinak zpracovány (čl. 17 Nařízení)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osobních údajů (čl. 18 Nařízení)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údajů (čl. 20 Nařízení)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znesení námitky je-li zpracování osobních údajů prováděno ve veřejném zájmu či pro účely oprávněných zájmů správce (čl. 21 Nařízení) </w:t>
      </w:r>
    </w:p>
    <w:p>
      <w:pPr>
        <w:pStyle w:val="Normal"/>
        <w:numPr>
          <w:ilvl w:val="0"/>
          <w:numId w:val="1"/>
        </w:numPr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 proti správci stížnost u dozorového  orgánu (čl. 77 Naříz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enovaným pověřencem za školu je: Mgr. Lenka Feberová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verenec@karvina.cz</w:t>
        </w:r>
      </w:hyperlink>
      <w:r>
        <w:rPr>
          <w:rFonts w:cs="Arial" w:ascii="Arial" w:hAnsi="Arial"/>
          <w:sz w:val="20"/>
          <w:szCs w:val="20"/>
        </w:rPr>
        <w:t>, kontaktní adresa: Karola Śliwky 618/11, 733 24 Karviná-Fryšt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osobních údajů zpracovává výše uvedené osobní údaje v míře a za účelem uvedeným výše. Na správce osobních údajů a pověřence je možno se obracet za účelem uplatnění práva na přístup k osobním údajům, jejich opravu nebo výmaz, popřípadě omezení zpracování, vznést námitku proti zpracování, jakož i uplatnění práva na přenositelnost údajů a dalších práv podle Nařízení. Správce je možno kontaktovat na adrese Dr. Olszaka 156, 733 01 Karviná-Fryštát, emailu skola@pzskarvina.cz či datovou schránkou Whztxe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, že jsem byl poučen o tom, že poskytnutí osobních údajů prostřednictvím tohoto formuláře je zcela dobrovolné, a dále že se mohu výše uvedenými způsoby obrátit na správce a pověřence v případě odvolání souhlasu se zpracováním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arviné dne ……………...  </w:t>
        <w:tab/>
        <w:tab/>
        <w:tab/>
        <w:t xml:space="preserve">                                    .................................................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ákonného zástupce)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karv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1:00Z</dcterms:created>
  <dc:creator>bartek3391</dc:creator>
  <dc:description/>
  <dc:language>en-US</dc:language>
  <cp:lastModifiedBy>Tomasz Smilowski</cp:lastModifiedBy>
  <cp:lastPrinted>2018-01-21T08:37:00Z</cp:lastPrinted>
  <dcterms:modified xsi:type="dcterms:W3CDTF">2018-05-07T10:51:00Z</dcterms:modified>
  <cp:revision>2</cp:revision>
  <dc:subject/>
  <dc:title>SOUHLAS  S  POŘÍZENÍM  A  POUŽITÍM  FOTOGRAFIÍ  OSOBY</dc:title>
</cp:coreProperties>
</file>