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vrzení zdravotní způsobilosti dítěte</w:t>
            </w:r>
          </w:p>
          <w:p>
            <w:pPr>
              <w:pStyle w:val="Normal"/>
              <w:jc w:val="center"/>
              <w:rPr/>
            </w:pPr>
            <w:r>
              <w:rPr/>
              <w:t>(písemné prohlášení zákonného zástupce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lašuji, že dle posledního záznamu lékaře ve zdravotním a očkovacím průkazu 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 (dcer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zen (narozen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ě způsobilý (způsobilá) zúčastni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školní akce (náze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d poslední pravidelné preventivní prohlídky se zdravotní způsobilost dcery(syna)  nezměnila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asně prohlašuji, že ošetřující lékař nenařídil výše jmenovanému synovi (dceři), který (která) je v mé péči, změnu režimu, a že nejeví známky akutního onemocnění. Ve 14 kalendářních dnech před odjezdem  nepřišel (nepřišla) do styku s fyzickou osobou nemocnou infekčním onemocněním nebo podezřelou z nákazy ani mu není nařízeno karanténní opatření.</w:t>
            </w:r>
          </w:p>
          <w:p>
            <w:pPr>
              <w:pStyle w:val="Normal"/>
              <w:rPr/>
            </w:pPr>
            <w:r>
              <w:rPr/>
              <w:t>Jsem si vědom(a) právních následků, které by mne postihly, kdyby toto mé prohlášení bylo nepravdivé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a podpis zákonného zástupce</w:t>
            </w:r>
          </w:p>
          <w:p>
            <w:pPr>
              <w:pStyle w:val="Normal"/>
              <w:rPr/>
            </w:pPr>
            <w:r>
              <w:rPr/>
              <w:t>Datum odjezdu ………………………………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3:00Z</dcterms:created>
  <dc:creator>PC</dc:creator>
  <dc:description/>
  <dc:language>en-US</dc:language>
  <cp:lastModifiedBy>Tomasz Smilowski</cp:lastModifiedBy>
  <cp:lastPrinted>2013-01-03T14:21:00Z</cp:lastPrinted>
  <dcterms:modified xsi:type="dcterms:W3CDTF">2017-06-20T09:13:00Z</dcterms:modified>
  <cp:revision>2</cp:revision>
  <dc:subject/>
  <dc:title>1</dc:title>
</cp:coreProperties>
</file>